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19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INTEN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ó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INTEN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MUNICIPALIDAD DE RIO GRAND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f. Gustavo MELELLA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7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37:00Z</dcterms:modified>
  <cp:revision>2</cp:revision>
  <dc:subject/>
  <dc:title>NOTA Nº  085 /10</dc:title>
</cp:coreProperties>
</file>